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SIDADE GAMA FILH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TICIA KNIBEL FERREI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ARTE URBANA COMO FERRAMENTA COMUNICACIONAL -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 INFLUÊNCIA DA EXPRESSÃO CONTEMPORÂNEA NO COTIDIANO DA SOCIEDADE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o de Janeiro - R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TICIA KNIBEL FERREI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ARTE URBANA COMO FERRAMENTA COMUNICACIONAL -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 INFLUÊNCIA DA EXPRESSÃO CONTEMPORÂNEA NO COTIDIANO DA SOCIEDADE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é-projeto apresentado na Disciplina de Trabalho de Conclusão de Curso como requisito básico para a apresentação do Trabalho de Conclusão de Curso de Pós Gradução - MBA em Comunicação e Semiótic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22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ientadora: Leliane Aparecida Castro Roch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o de Janeiro - R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SUMÁRI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. INTRODUÇÃO – TEMA E PROBLEMATIZAÇÃ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2. JUSTIFICATIV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3. OBJETIVO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4. REFERENCIAL TEÓRIC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5. METODOLOGIA DA PESQUIS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6. CRONOGRAM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FERÊNCI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INTRODUÇÃO – TEMA E PROBLEMATIZA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projeto visa analisar a arte urbana como uma ferramenta comunicacional e como a mesma é utilizada para expressar diferentes mensagens no cotidiano da sociedade. A arte urbana se manifesta de várias formas, principalmente nas ruas das grandes cidades. Dentre as manifestações artísticas destacam-s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raffiti,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sticker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artaze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ambe-lamb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também chamados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oster-bomb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ntervençõe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nstalaçõe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flash mob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entêncil, entre outras. O objetivo é transmitir ideias, mensagens de manifestos, de publicidade, ideiais e reivindicações. O que consequentemente tornou esta forma de arte marginalizada e, recentemente, foi transformada ganhando ares de “pop art”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ordo com Martine Joly (2005), a imagem representa uma linguagem universal devido à rapidez de percepção visual, assim como a aparente simultaneidade do reconhecimento de seu conteúdo e de sua interpretação por parte das pessoas, pois são capazes de reconhecer e interpretar uma imagem figurativa em qualquer contexto histórico ou cultural no qual esteja inserida. Esta associação é feita (possível) através de experiências e conhecimentos comun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smo sendo de fácil compreensão, ainda há preconceito quando se trata da arte urbana, principalmente quando se trata de imagens feitas com ideais ativistas (políticos). A questão da “poluição visual” também é recorrente, apesar da luta constante dos artistas de rua para tornar seu trabalho aceito e respeitado por todos. Nomes como Banksy e Os Gêmeos são comuns na mídia por terem seus projetos popularizados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2. JUSTIFICATIVA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e projeto consiste em entender o que é a arte urbana e como se tornou uma nova forma de comunicação. O fato de ganhar cada vez mais espaço e notoriedade leva a questões básicas como: qual a importância das mensagens transmitidas por esta arte? Quais são as mensagens? Como podem ser analisadas? O público é realmente capaz de entender o que querem dizer? Quando passaram a ser usadas como ferramenta publicitária?, entre outro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ponto não é somente avaliar a imagem por si só, mas também como um instrumento de conhecimento. De acordo com Joly (2005), Roland Barthes destacou em seus trabalhos que o processo de conotação e constitutivo de toda a imagem visto que não existe uma imagem primeira. E esta segunda leitura, ou interpretação, seja a ideologia, para uma sociedade e uma história determinadas, nada retira o fato de que, para o autor, uma imagem quer sempre dizer outra coisa além daquilo que ela representa em primeiro grau, Istoé, como denot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u seja, entender o que realmente uma imagem deseja transmitir é fundamental para que sua projeção faça sentido tanto para o autor quando para o receptor. Com a ampliação e maior divulgação da arte urbana, é fundamental que haja um entendimento da sua influência na sociedade e do seu papel comunicacional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3. OBJETIVOS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nalisar, como já ressaltado anteriormente, as mensagens transmitidas pela arte urbana. O que suas imagens representam e como afetam as pessoas e influenciam sua percepção sobre o mundo. Este projeto irá abordar como a semiótica avalia tais imagens e o que alguns autores têm a dizer a respeito desta expressão contemporânea. Além disso, o trabalho irá buscar entender o porquê desta forma de mensagem ainda ser marginalizada. O motivo principal talvez seja o fato de uma parcela da população não ser capaz de identificar e compreender o que esta arte deseja transmitir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nalisar fatores históricos, como vandalismo e poluição visual surgidos no início da street art, irá contribuir para o entendimento total do projet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inda há a questão de ser uma arte que não se encontra em museus, elas podem ser observadas diariamente, por qualquer pessoa, trazendo informação, conhecimento e cultur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REFERENCIAL TEÓRICO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8"/>
      <w:type w:val="nextPage"/>
      <w:pgSz w:w="11906" w:h="16838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Sticker_art" TargetMode="External"/><Relationship Id="rId3" Type="http://schemas.openxmlformats.org/officeDocument/2006/relationships/hyperlink" Target="http://pt.wikipedia.org/wiki/Cartaz" TargetMode="External"/><Relationship Id="rId4" Type="http://schemas.openxmlformats.org/officeDocument/2006/relationships/hyperlink" Target="http://pt.wikipedia.org/wiki/Lambe-lambe" TargetMode="External"/><Relationship Id="rId5" Type="http://schemas.openxmlformats.org/officeDocument/2006/relationships/hyperlink" Target="http://pt.wikipedia.org/wiki/Interven&#231;&#227;o_urbana" TargetMode="External"/><Relationship Id="rId6" Type="http://schemas.openxmlformats.org/officeDocument/2006/relationships/hyperlink" Target="http://pt.wikipedia.org/wiki/Instala&#231;&#227;o_art&#237;stica" TargetMode="External"/><Relationship Id="rId7" Type="http://schemas.openxmlformats.org/officeDocument/2006/relationships/hyperlink" Target="http://pt.wikipedia.org/wiki/Flash_mob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21:00Z</dcterms:created>
  <dc:creator>Leticia</dc:creator>
  <dc:description/>
  <cp:keywords/>
  <dc:language>en-US</dc:language>
  <cp:lastModifiedBy>Leticia</cp:lastModifiedBy>
  <dcterms:modified xsi:type="dcterms:W3CDTF">2013-06-23T02:55:00Z</dcterms:modified>
  <cp:revision>30</cp:revision>
  <dc:subject/>
  <dc:title/>
</cp:coreProperties>
</file>